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984806"/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города Твери от 31 мая 2018 года № 145-рг – 15 июня 2018 года в 18:00 часов по адресу: город Тверь, улица Вагжанова, дом 2 (муниципальное образовательное учреждение «Гимназия     № 10») состоятся публичные слушания по документации по планировке территории линейного объекта: «Газопровод к многоквартирному жилому дому со встроенными помещениями общественного назначения по адресу: г. Тверь, ул. Малая Самара, д.20 (кадастровый номер земельного участка 69:40:0200013:97)» в Московском районе города Твери</w:t>
      </w:r>
      <w:r>
        <w:rPr>
          <w:bCs/>
          <w:sz w:val="28"/>
          <w:szCs w:val="28"/>
        </w:rPr>
        <w:t xml:space="preserve">. Заказчик  - общество               с ограниченной ответственностью </w:t>
      </w:r>
      <w:r>
        <w:rPr>
          <w:sz w:val="28"/>
          <w:szCs w:val="28"/>
        </w:rPr>
        <w:t>«СтройСит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знакомиться с документацией по планировке территории  можно в срок до 15 июня 2018 года в МУП «Городской проект» (г. Тверь, ул. Советская,                 д. 11, телефон проектного отдела – 34-84-68), ООО «Стройгруп» (г. Тверь,                        ул. Московская, д. 82, 3-й этаж, офис 3, тел. 77-06-77), а также на официальном сайте администрации города Твери в сети «Интернет» (</w:t>
      </w:r>
      <w:hyperlink r:id="rId2">
        <w:r>
          <w:rPr>
            <w:rStyle w:val="InternetLink"/>
            <w:sz w:val="28"/>
            <w:szCs w:val="28"/>
          </w:rPr>
          <w:t>www.tver.ru в разделе «Градостроительство</w:t>
        </w:r>
      </w:hyperlink>
      <w:r>
        <w:rPr>
          <w:sz w:val="28"/>
          <w:szCs w:val="28"/>
        </w:rPr>
        <w:t>/Публичные слушания»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документации по планировке территории вышеназванного линейного объекта, письменные заявки на выступления в срок до 15 июн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ого решением Тверской городской Думы от 28.11.2007 № 178 (224)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4:00Z</dcterms:created>
  <dc:creator>User</dc:creator>
  <dc:description/>
  <cp:keywords/>
  <dc:language>en-US</dc:language>
  <cp:lastModifiedBy>Елена Н. Сачкова</cp:lastModifiedBy>
  <cp:lastPrinted>2016-10-12T14:35:00Z</cp:lastPrinted>
  <dcterms:modified xsi:type="dcterms:W3CDTF">2018-05-31T09:24:00Z</dcterms:modified>
  <cp:revision>8</cp:revision>
  <dc:subject/>
  <dc:title>ГЛАВА АДМИНИСТРАЦИИ ГОРОДА ТВЕРИ</dc:title>
</cp:coreProperties>
</file>